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四川久龙密封件制造有限公司，成立于一九九零年。公司是集设计、生产、经营为一体的科研、生产型企业。着重致力于渣浆泵、脱硫泵用机械密封的设计、开发、生产和销售。竭诚与各用户单位在密封技术上进行交流合作、并为之服务，同时愿为各用户单位搭建售前、售后服务的专业技术平台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公司拥有渣浆泵、脱硫泵用机械密封的设计中心、实验室、产品组装室和机加工车间，公司检测设备先进，质量管理体系完善。机械密封产品符合</w:t>
      </w:r>
      <w:r>
        <w:rPr/>
        <w:t>GB6556-99</w:t>
      </w:r>
      <w:r>
        <w:rPr/>
        <w:t>、</w:t>
      </w:r>
      <w:r>
        <w:rPr/>
        <w:t>DIN24960</w:t>
      </w:r>
      <w:r>
        <w:rPr/>
        <w:t>、</w:t>
      </w:r>
      <w:r>
        <w:rPr/>
        <w:t>ISO3069</w:t>
      </w:r>
      <w:r>
        <w:rPr/>
        <w:t>等国内、国际标准，并通过了</w:t>
      </w:r>
      <w:r>
        <w:rPr/>
        <w:t>ISO9001-2000</w:t>
      </w:r>
      <w:r>
        <w:rPr/>
        <w:t>国际质量体系认证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公司与多家生产杂质泵的企业联手，达到了泵与机械密封实现一体化的设计，渣浆泵、脱硫泵机械密封采用国际上先进的集装式设计，近年来着力于对各类渣浆泵、脱硫泵机械密封的改进和国际先进技术的引进，赢得了良好声誉和信任，“双龙”品牌逐渐在中国电力行业中声名鹤起。迄今为止，公司推出的各类机械密封产品在全国各地的石油、化工、电力、冶金等行业三百余家大、中型企业中使用，均以产品质优、价廉、安装方便、使用寿命长著称，为全国各地工业生产和环保事业做出了应有的贡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37:00Z</dcterms:created>
  <dc:creator>User</dc:creator>
  <dc:description/>
  <cp:keywords/>
  <dc:language>en-US</dc:language>
  <cp:lastModifiedBy>USER</cp:lastModifiedBy>
  <dcterms:modified xsi:type="dcterms:W3CDTF">2017-02-16T01:53:00Z</dcterms:modified>
  <cp:revision>4</cp:revision>
  <dc:subject/>
  <dc:title/>
</cp:coreProperties>
</file>